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лубу, приезжающему на фестиваль «Кольцово-2024»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му «Встреча друзей» 28 ноября уже заехавшие клубы готовят в свободной форме небольшой рассказ о себе и по 2 песни на свое усмотрение (неформальное клубное обще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е фестиваля 29 ноября клуб готовит песенное приветствие фестивалю (3-4 мин.). Фестиваль посвящен 35-летнему юбилею КСП «Свечи» и выступление должно отражать эту тематику. Выступление также может быть связано и с Годом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свободный микрофон» 29 ноября готовится по 1 номеру от клуба (без предоставления текста) на усмотрение руководите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Большому концерту 30 ноября.  Для прослушивания от одной творческой единицы (солист, дуэт, трио, ансамбль) готовится 1-2 песни. Всего от клуба может быть представлено не более 6 творческих единиц (по итогам внутриклубного творческого отбора). Приветствуются авторские работы.  Авторы предоставляют на прослушивание свой текс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йхану, которая пройдет 30 ноября, клуб готовит 1 смешной номер (3 мин), в котором главенствует пес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е (по возможности и желанию) в сборную мира на матч по простынболу 30 ноября своих игроков (мальчики и девочки). Наличие спортивной обуви обязате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рытие 1 декабря клуб готовит прощальное слово фестивалю, включающее в себя песню (3-4 мин.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клубы могут принять участие в традиционной акции «Урок бардовской песни» и побывать 29 ноября в гостях у учащихся 1-5 классов лицея №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7:00Z</dcterms:created>
  <dc:creator>Admin</dc:creator>
  <dc:description/>
  <cp:keywords/>
  <dc:language>en-US</dc:language>
  <cp:lastModifiedBy>Сергей</cp:lastModifiedBy>
  <dcterms:modified xsi:type="dcterms:W3CDTF">2024-04-24T12:22:00Z</dcterms:modified>
  <cp:revision>38</cp:revision>
  <dc:subject/>
  <dc:title>         Домашнее задание</dc:title>
</cp:coreProperties>
</file>