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для приезжающих на фестиваль </w:t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5"/>
        <w:ind w:left="-567" w:hanging="0"/>
        <w:jc w:val="center"/>
        <w:rPr/>
      </w:pPr>
      <w:r>
        <w:rPr>
          <w:rFonts w:cs="Times New Roman" w:ascii="Times New Roman" w:hAnsi="Times New Roman"/>
          <w:b/>
          <w:i/>
          <w:sz w:val="22"/>
        </w:rPr>
        <w:t>Все участники фестиваля должны заехать 28-29 ноября 2024 г..!!!</w:t>
      </w:r>
    </w:p>
    <w:p>
      <w:pPr>
        <w:pStyle w:val="Style15"/>
        <w:ind w:left="-567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Клуб (человек), не получивший от оргкомитета специального приглашения, на территорию фестиваля допускается только в дневное время и вопросы проживания и питания решает самостоятельно!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Как добраться до наукограда Кольцово: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На Новосибирске - Главном    садитесь   на   метро ст. «Площадь Гарина-Михайловского», доезжаете до ст. «Сибирская» и переходите на ст. «Красный проспект», доезжаете до ст. «Речной вокзал» и выходите из метро по направлению поезда в сторону ул. Большевистской (метро работает с 6.00 до 24.00).  Цена проезда 30 руб.  Время в пути - 20 мин. Переходите через дорогу (по подземному переходу!) под мост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адитесь: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I ВАРИАНТ (самый удобный</w:t>
      </w:r>
      <w:r>
        <w:rPr>
          <w:rFonts w:cs="Times New Roman" w:ascii="Times New Roman" w:hAnsi="Times New Roman"/>
          <w:b/>
          <w:sz w:val="22"/>
        </w:rPr>
        <w:t xml:space="preserve">): на  маршрутное  такси  №322 или №307 - остановка  в 100 м от моста  на  правой отводной дороге (идут   с небольшим различием по   маршруту  170-го  автобуса,  начиная  с  6.30).  Садиться чуть дальше остановки автобуса №170. Доезжаете до остановки «Поликлиника». </w:t>
      </w:r>
      <w:r>
        <w:rPr>
          <w:rFonts w:cs="Times New Roman" w:ascii="Times New Roman" w:hAnsi="Times New Roman"/>
          <w:sz w:val="22"/>
        </w:rPr>
        <w:t xml:space="preserve">Далее пешком до лицея №21.   «Маршрутка» ходит каждые полчаса. Цена проезда – 70 руб. Время в пути – 35-45 мин.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z w:val="22"/>
          <w:lang w:val="en-US"/>
        </w:rPr>
        <w:t>I</w:t>
      </w:r>
      <w:r>
        <w:rPr>
          <w:rFonts w:cs="Times New Roman" w:ascii="Times New Roman" w:hAnsi="Times New Roman"/>
          <w:sz w:val="22"/>
        </w:rPr>
        <w:t xml:space="preserve"> ВАРИАНТ (тоже самый удобный): </w:t>
      </w:r>
      <w:r>
        <w:rPr>
          <w:rFonts w:cs="Times New Roman" w:ascii="Times New Roman" w:hAnsi="Times New Roman"/>
          <w:b/>
          <w:sz w:val="22"/>
        </w:rPr>
        <w:t>на   автобус №170 (Метро – Инская - Кольцово) - остановка  в 80 м от моста  на  правой отводной дороге; доезжаете до остановки  «Поликлиника»,</w:t>
      </w:r>
      <w:r>
        <w:rPr>
          <w:rFonts w:cs="Times New Roman" w:ascii="Times New Roman" w:hAnsi="Times New Roman"/>
          <w:sz w:val="22"/>
        </w:rPr>
        <w:t xml:space="preserve">   далее   пешком   до  лицея  №21.   Цена  проезда 43 руб.00 коп.  Отправляется в каждые 15 и 45 минут часа. Время  в пути – 45-50 мин.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Прибывающим  в  Новосибирск  по  железной дороге </w:t>
      </w:r>
      <w:r>
        <w:rPr>
          <w:rFonts w:cs="Times New Roman" w:ascii="Times New Roman" w:hAnsi="Times New Roman"/>
          <w:b/>
          <w:sz w:val="22"/>
        </w:rPr>
        <w:t>с южной стороны</w:t>
      </w:r>
      <w:r>
        <w:rPr>
          <w:rFonts w:cs="Times New Roman" w:ascii="Times New Roman" w:hAnsi="Times New Roman"/>
          <w:sz w:val="22"/>
        </w:rPr>
        <w:t xml:space="preserve"> имеет смысл не доезжать  до  Новосибирска-Главного,  а выйти на ст. «Сеятель», дойти до ост. «Магазин 12» (в 400 м.) и  сесть  на автобус №139. Ехать до остановки «Поликлиника», далее пешком до лицея №21. Цена проезда - 35 руб. 00 коп. Время  в  пути - 25 мин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>Приезжающим на автовокзал лучше всего перейти улицу, сесть на маршрутку №307, и доехать до Кольцово до остановки «Поликлиника»</w:t>
      </w:r>
      <w:r>
        <w:rPr>
          <w:rFonts w:cs="Times New Roman" w:ascii="Times New Roman" w:hAnsi="Times New Roman"/>
          <w:sz w:val="22"/>
        </w:rPr>
        <w:t xml:space="preserve">; можно также перейти улицу и сесть на любой транспорт до остановки «Речной вокзал» (ехать одну остановку). Далее действовать по указанным вариантам от «Речного вокзала».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связаться с оргкомитетом фестиваля: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sz w:val="22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 xml:space="preserve">т. 8-923-108-78-21, 8-952-945-08-16  -  председатель   оргкомитета   Семёнов    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sz w:val="22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 xml:space="preserve">Сергей   Юрьевич </w:t>
      </w:r>
    </w:p>
    <w:p>
      <w:pPr>
        <w:pStyle w:val="Style15"/>
        <w:tabs>
          <w:tab w:val="clear" w:pos="708"/>
          <w:tab w:val="left" w:pos="142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 xml:space="preserve">р.т.  8 (383) 336-64-68  -  директор   лицея  №21  Тайлакова Инна Викторовна,  </w:t>
      </w:r>
    </w:p>
    <w:p>
      <w:pPr>
        <w:pStyle w:val="Style15"/>
        <w:tabs>
          <w:tab w:val="clear" w:pos="708"/>
          <w:tab w:val="left" w:pos="142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>приемная  директора (с  9.00  до 17.00)</w:t>
      </w:r>
    </w:p>
    <w:p>
      <w:pPr>
        <w:pStyle w:val="Style15"/>
        <w:tabs>
          <w:tab w:val="clear" w:pos="708"/>
          <w:tab w:val="left" w:pos="142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E-majl: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syurich@yandex.ru</w:t>
        </w:r>
      </w:hyperlink>
      <w:r>
        <w:rPr>
          <w:rFonts w:cs="Times New Roman" w:ascii="Times New Roman" w:hAnsi="Times New Roman"/>
          <w:sz w:val="22"/>
        </w:rPr>
        <w:t xml:space="preserve">  – Семёнов Сергей Юрьевич (также страничка в ВК </w:t>
      </w:r>
    </w:p>
    <w:p>
      <w:pPr>
        <w:pStyle w:val="Style15"/>
        <w:tabs>
          <w:tab w:val="clear" w:pos="708"/>
          <w:tab w:val="left" w:pos="142" w:leader="none"/>
        </w:tabs>
        <w:ind w:left="-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https://vk.com/id18324079)</w:t>
      </w:r>
    </w:p>
    <w:p>
      <w:pPr>
        <w:pStyle w:val="Style15"/>
        <w:tabs>
          <w:tab w:val="clear" w:pos="708"/>
          <w:tab w:val="left" w:pos="142" w:leader="none"/>
        </w:tabs>
        <w:ind w:left="-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Сайт </w:t>
      </w:r>
      <w:hyperlink r:id="rId3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ksp</w:t>
        </w:r>
        <w:r>
          <w:rPr>
            <w:rStyle w:val="InternetLink"/>
            <w:rFonts w:cs="Times New Roman" w:ascii="Times New Roman" w:hAnsi="Times New Roman"/>
            <w:sz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svechi</w:t>
        </w:r>
        <w:r>
          <w:rPr>
            <w:rStyle w:val="InternetLink"/>
            <w:rFonts w:cs="Times New Roman" w:ascii="Times New Roman" w:hAnsi="Times New Roman"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Style15"/>
        <w:tabs>
          <w:tab w:val="clear" w:pos="708"/>
          <w:tab w:val="left" w:pos="142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Группа КСП «Свечи» в ВКонтакте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https://vk.com/club1669028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5"/>
        <w:tabs>
          <w:tab w:val="clear" w:pos="708"/>
          <w:tab w:val="left" w:pos="142" w:leader="none"/>
        </w:tabs>
        <w:ind w:left="-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 xml:space="preserve">Внимание! Не забудьте заранее (до 10 ноября) подтвердить свое участие в фестивале (или дать отказ), а накануне приезда не забудьте сообщить время прибытия и количество человек в делегации!!!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b/>
          <w:sz w:val="36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Ждем вас в гости, друзья!!!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rich@yandex.ru" TargetMode="External"/><Relationship Id="rId3" Type="http://schemas.openxmlformats.org/officeDocument/2006/relationships/hyperlink" Target="http://www.ksp-svechi.ru/" TargetMode="External"/><Relationship Id="rId4" Type="http://schemas.openxmlformats.org/officeDocument/2006/relationships/hyperlink" Target="https://vk.com/club166902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0:24:00Z</dcterms:created>
  <dc:creator>Admin</dc:creator>
  <dc:description/>
  <cp:keywords/>
  <dc:language>en-US</dc:language>
  <cp:lastModifiedBy>Сергей</cp:lastModifiedBy>
  <dcterms:modified xsi:type="dcterms:W3CDTF">2024-10-06T07:24:00Z</dcterms:modified>
  <cp:revision>42</cp:revision>
  <dc:subject/>
  <dc:title>Информация для приезжающих на фестиваль </dc:title>
</cp:coreProperties>
</file>