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лубу, приезжающему на фестиваль «Кольцово-2025»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грамму «Встреча друзей» 27 ноября уже заехавшие клубы готовят в свободной форме небольшой рассказ о себе и по 2 песни на свое усмотрение (неформальное клубное общен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рытие фестиваля 28 ноября клуб готовит песенное приветствие фестивалю (3-4 мин.). Фестиваль посвящен Году защитника Отечества и 80-летию Великой Победы и предлагается отразить эту тематику. Во избежание повторов будет собираться информация о готовящихся песня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«свободный микрофон» 28 ноября готовится по 1 номеру от клуба (без прослушивания и предоставления текста) на усмотрение руководител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Большому концерту 29 ноября.  Для прослушивания от одной творческой единицы (солист, дуэт, трио, ансамбль) готовится 1 песня (вторая песня может быть исполнена только по желанию жюри). Всего от клуба может быть представлено не более 6 творческих единиц (по итогам внутриклубного творческого отбора). Передавать квоту другому клубу нельзя! Приветствуются песни военной тематики и авторские работы.  Авторы предоставляют на прослушивание свой текс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айхану, которая пройдет 29 ноября, клуб готовит 1 смешной номер (3 мин), в котором главенствует песн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ние (по возможности и желанию) в сборную мира на матч по простынболу 29 ноября своих игроков (мальчики и девочки). Наличие спортивной обуви обязатель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рытие 30 ноября клуб готовит прощальное слово фестивалю, включающее в себя песню (3-4 мин.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5" w:leader="none"/>
        </w:tabs>
        <w:ind w:left="708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клубы могут принять участие в традиционной акции «Урок бардовской песни» и побывать 28 ноября в гостях у учащихся 1-5 классов лицея №21 (о желании сообщить заране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27:00Z</dcterms:created>
  <dc:creator>Admin</dc:creator>
  <dc:description/>
  <cp:keywords/>
  <dc:language>en-US</dc:language>
  <cp:lastModifiedBy>Сергей</cp:lastModifiedBy>
  <dcterms:modified xsi:type="dcterms:W3CDTF">2025-09-26T13:15:00Z</dcterms:modified>
  <cp:revision>45</cp:revision>
  <dc:subject/>
  <dc:title>         Домашнее задание</dc:title>
</cp:coreProperties>
</file>