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Обращение к руководителям детских клубов,</w:t>
      </w:r>
    </w:p>
    <w:p>
      <w:pPr>
        <w:pStyle w:val="Style15"/>
        <w:ind w:left="567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приглашенных на фестиваль «Кольцово-2025»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важаемые руководители!  Вы, несомненно, изучите Положение о фестивале. Но, тем не менее, дополнительно обращаю Ваше внимание на некоторые моменты.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Если вы приехали на фестиваль, значит, вы полностью согласны с нынешним Положением о его проведении. На самом фестивале пункты Положения уже ни с кем обсуждаться не будут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  <w:t>2. Количество приглашенных детей в составе клуба зависит от успешности участия в предыдущих фестивалях в Кольцово, от корректности и этичности поведения на Кольцовских и других фестивалях, от активности и содержания деятельности клуба в течение года, а также от количества клубов, заявившихся на фестиваль. Практика показывает, что в среднем от клуба приглашается 5-6 человек, включая руководителей. Иначе мы не сможем принять все клубы.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>Клуб в полном составе должен принимать участие во всех мероприятиях фестиваля.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8"/>
          <w:szCs w:val="28"/>
        </w:rPr>
        <w:t xml:space="preserve">4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На фестивале есть диплом «Победитель» и диплом «За большие творческие успехи». По итогам  Большого детского концерта в каждый клуб в единственном числе уйдет тот или другой диплом. 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Если уровень подготовки участников чрезвычайно низок или есть откровенные жанровые нарушения, то жюри имеет право никого от клуба в Большой детский концерт не выпускать. </w:t>
      </w:r>
      <w:r>
        <w:rPr>
          <w:rFonts w:cs="Times New Roman" w:ascii="Times New Roman" w:hAnsi="Times New Roman"/>
          <w:b/>
          <w:sz w:val="24"/>
          <w:szCs w:val="24"/>
        </w:rPr>
        <w:t>Напоминаем, что клуб, кроме Большого концерта, сможет реализовать свой творческий потенциал в ряде других мероприятий: Открытие, Встреча друзей, Свободный микрофон, Ночной простынбол, Чайхана, Закрыти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Как всегда на Чайхане </w:t>
      </w:r>
      <w:r>
        <w:rPr>
          <w:rFonts w:eastAsia="MS Mincho;ＭＳ 明朝" w:cs="Times New Roman" w:ascii="Times New Roman" w:hAnsi="Times New Roman"/>
          <w:b/>
          <w:sz w:val="24"/>
          <w:szCs w:val="24"/>
        </w:rPr>
        <w:t xml:space="preserve">форма выступления будет строго регламентирована – это должна быть только юмористическая песня! Возможны переделки, сопутствующая театрализация и т.п., но это должна быть песня! Время выступления – не более 3 мин. </w:t>
      </w:r>
    </w:p>
    <w:p>
      <w:pPr>
        <w:pStyle w:val="Style15"/>
        <w:ind w:left="567" w:hanging="0"/>
        <w:jc w:val="both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sz w:val="24"/>
          <w:szCs w:val="24"/>
        </w:rPr>
        <w:t>В делегациях однозначно не должно быть курящих детей (в том числе пользующихся вейпами)!!! Наличие курящего участника лишает клуб возможности участвовать в следующем фестивале, и здесь вся ответственность ложится на руководителя! Взрослые руководители могут курить только за пределами лицея, не на виду у лицея, и при этом помнить, что в ночное время лицей будет закрыт! Это не просто инициатива оргкомитета, это Закон Российской Федерации, предусматривающий административное наказание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еюсь, что данные положения будут лишь способствовать развитию клубов и всему детскому клубному движению в целом, а также воспитанию творчески и физически здоровой молодежи.</w:t>
      </w:r>
    </w:p>
    <w:p>
      <w:pPr>
        <w:pStyle w:val="Style15"/>
        <w:ind w:left="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уважением председатель оргкомитета фестиваля «Кольцово-2025»  С.Семёно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57" w:right="70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20:28:00Z</dcterms:created>
  <dc:creator>Admin</dc:creator>
  <dc:description/>
  <cp:keywords/>
  <dc:language>en-US</dc:language>
  <cp:lastModifiedBy>Сергей</cp:lastModifiedBy>
  <dcterms:modified xsi:type="dcterms:W3CDTF">2025-07-18T15:30:00Z</dcterms:modified>
  <cp:revision>39</cp:revision>
  <dc:subject/>
  <dc:title>Обращение к руководителям детских клубов,</dc:title>
</cp:coreProperties>
</file>